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color w:val="008000"/>
          <w:sz w:val="56"/>
          <w:szCs w:val="56"/>
        </w:rPr>
        <w:t xml:space="preserve">Celebrating </w:t>
      </w:r>
      <w:r>
        <w:rPr>
          <w:rFonts w:cs="Copperplate Gothic Bold" w:ascii="Copperplate Gothic Bold" w:hAnsi="Copperplate Gothic Bold"/>
          <w:b/>
          <w:color w:val="008000"/>
          <w:sz w:val="56"/>
          <w:szCs w:val="56"/>
        </w:rPr>
        <w:t>20</w:t>
      </w:r>
      <w:r>
        <w:rPr>
          <w:rFonts w:cs="Copperplate Gothic Bold" w:ascii="Copperplate Gothic Bold" w:hAnsi="Copperplate Gothic Bold"/>
          <w:color w:val="008000"/>
          <w:sz w:val="56"/>
          <w:szCs w:val="56"/>
        </w:rPr>
        <w:t xml:space="preserve"> Years!</w:t>
      </w:r>
    </w:p>
    <w:p>
      <w:pPr>
        <w:pStyle w:val="Normal"/>
        <w:rPr>
          <w:rFonts w:ascii="Copperplate Gothic Bold" w:hAnsi="Copperplate Gothic Bold" w:cs="Copperplate Gothic Bold"/>
          <w:color w:val="008000"/>
          <w:sz w:val="52"/>
          <w:szCs w:val="52"/>
        </w:rPr>
      </w:pPr>
      <w:r>
        <w:rPr>
          <w:rFonts w:cs="Copperplate Gothic Bold" w:ascii="Copperplate Gothic Bold" w:hAnsi="Copperplate Gothic Bold"/>
          <w:color w:val="008000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Thumbuddy Special’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Golf Out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6"/>
          <w:szCs w:val="56"/>
          <w:lang w:val="en-US" w:eastAsia="en-US"/>
        </w:rPr>
      </w:pPr>
      <w:r>
        <w:rPr>
          <w:rFonts w:cs="Copperplate Gothic Bold" w:ascii="Copperplate Gothic Bold" w:hAnsi="Copperplate Gothic Bol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9685</wp:posOffset>
            </wp:positionV>
            <wp:extent cx="1028700" cy="953770"/>
            <wp:effectExtent l="0" t="0" r="0" b="0"/>
            <wp:wrapTight wrapText="bothSides">
              <wp:wrapPolygon edited="0">
                <wp:start x="-224" y="0"/>
                <wp:lineTo x="-224" y="18441"/>
                <wp:lineTo x="444" y="19407"/>
                <wp:lineTo x="2467" y="19407"/>
                <wp:lineTo x="3591" y="21348"/>
                <wp:lineTo x="3822" y="21348"/>
                <wp:lineTo x="18443" y="21348"/>
                <wp:lineTo x="18666" y="21348"/>
                <wp:lineTo x="19798" y="19407"/>
                <wp:lineTo x="21367" y="19407"/>
                <wp:lineTo x="21600" y="18924"/>
                <wp:lineTo x="21600" y="12856"/>
                <wp:lineTo x="21145" y="11643"/>
                <wp:lineTo x="17998" y="7762"/>
                <wp:lineTo x="17998" y="3881"/>
                <wp:lineTo x="19567" y="3881"/>
                <wp:lineTo x="19567" y="719"/>
                <wp:lineTo x="18221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Friday, July 18</w:t>
      </w:r>
      <w:r>
        <w:rPr>
          <w:rFonts w:cs="Copperplate Gothic Bold" w:ascii="Copperplate Gothic Bold" w:hAnsi="Copperplate Gothic Bold"/>
          <w:sz w:val="52"/>
          <w:szCs w:val="52"/>
          <w:vertAlign w:val="superscript"/>
        </w:rPr>
        <w:t>t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1:00pm Shotgun sta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At Maple Meadows Golf Course in Woodale, I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28"/>
          <w:szCs w:val="28"/>
        </w:rPr>
        <w:t>(</w:t>
      </w:r>
      <w:r>
        <w:rPr>
          <w:rFonts w:cs="Copperplate Gothic Bold" w:ascii="Copperplate Gothic Bold" w:hAnsi="Copperplate Gothic Bold"/>
          <w:sz w:val="32"/>
          <w:szCs w:val="32"/>
        </w:rPr>
        <w:t>just north of Lake street on Addison              272 Addison Rd. 630-616-8424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13995</wp:posOffset>
            </wp:positionV>
            <wp:extent cx="1272540" cy="1856105"/>
            <wp:effectExtent l="0" t="0" r="0" b="0"/>
            <wp:wrapTight wrapText="bothSides">
              <wp:wrapPolygon edited="0">
                <wp:start x="14293" y="284"/>
                <wp:lineTo x="14186" y="427"/>
                <wp:lineTo x="14186" y="1214"/>
                <wp:lineTo x="10850" y="2573"/>
                <wp:lineTo x="13457" y="3715"/>
                <wp:lineTo x="13144" y="3787"/>
                <wp:lineTo x="10640" y="4861"/>
                <wp:lineTo x="7197" y="5074"/>
                <wp:lineTo x="6884" y="5290"/>
                <wp:lineTo x="7300" y="6005"/>
                <wp:lineTo x="7300" y="6149"/>
                <wp:lineTo x="9388" y="7292"/>
                <wp:lineTo x="14499" y="8294"/>
                <wp:lineTo x="15232" y="8294"/>
                <wp:lineTo x="15125" y="9439"/>
                <wp:lineTo x="311" y="10440"/>
                <wp:lineTo x="311" y="11013"/>
                <wp:lineTo x="3647" y="11727"/>
                <wp:lineTo x="5525" y="11727"/>
                <wp:lineTo x="6884" y="12871"/>
                <wp:lineTo x="7403" y="14016"/>
                <wp:lineTo x="6987" y="14444"/>
                <wp:lineTo x="6571" y="15089"/>
                <wp:lineTo x="6571" y="15302"/>
                <wp:lineTo x="7403" y="16447"/>
                <wp:lineTo x="13041" y="17448"/>
                <wp:lineTo x="10953" y="18307"/>
                <wp:lineTo x="10748" y="19093"/>
                <wp:lineTo x="10748" y="19879"/>
                <wp:lineTo x="12205" y="20883"/>
                <wp:lineTo x="12415" y="20954"/>
                <wp:lineTo x="14186" y="21312"/>
                <wp:lineTo x="14499" y="21312"/>
                <wp:lineTo x="16484" y="21312"/>
                <wp:lineTo x="16797" y="21312"/>
                <wp:lineTo x="18362" y="20883"/>
                <wp:lineTo x="19198" y="19952"/>
                <wp:lineTo x="19301" y="19594"/>
                <wp:lineTo x="18778" y="18878"/>
                <wp:lineTo x="18362" y="18593"/>
                <wp:lineTo x="18465" y="18307"/>
                <wp:lineTo x="17003" y="17593"/>
                <wp:lineTo x="17946" y="17448"/>
                <wp:lineTo x="19198" y="16948"/>
                <wp:lineTo x="19091" y="16304"/>
                <wp:lineTo x="19511" y="15876"/>
                <wp:lineTo x="18572" y="15517"/>
                <wp:lineTo x="15858" y="15160"/>
                <wp:lineTo x="16171" y="9439"/>
                <wp:lineTo x="17003" y="4861"/>
                <wp:lineTo x="17526" y="4861"/>
                <wp:lineTo x="21389" y="3860"/>
                <wp:lineTo x="21600" y="3429"/>
                <wp:lineTo x="19301" y="3216"/>
                <wp:lineTo x="10748" y="2573"/>
                <wp:lineTo x="12518" y="2573"/>
                <wp:lineTo x="18988" y="1642"/>
                <wp:lineTo x="19198" y="1214"/>
                <wp:lineTo x="15125" y="284"/>
                <wp:lineTo x="14293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chedule of events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            </w:t>
      </w:r>
      <w:r>
        <w:rPr>
          <w:rFonts w:cs="Copperplate Gothic Bold" w:ascii="Copperplate Gothic Bold" w:hAnsi="Copperplate Gothic Bold"/>
          <w:sz w:val="40"/>
          <w:szCs w:val="40"/>
        </w:rPr>
        <w:t>1:00 shotgun start</w:t>
        <w:tab/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</w:t>
      </w:r>
      <w:r>
        <w:rPr>
          <w:rFonts w:cs="Copperplate Gothic Bold" w:ascii="Copperplate Gothic Bold" w:hAnsi="Copperplate Gothic Bold"/>
          <w:sz w:val="40"/>
          <w:szCs w:val="40"/>
        </w:rPr>
        <w:t>6:30pm Dinner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Fee for golf and dinner is $135 per pers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Dinner only: $4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For more information contac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Mary Ellen Connell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00</wp:posOffset>
            </wp:positionV>
            <wp:extent cx="1478915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6"/>
          <w:szCs w:val="36"/>
        </w:rPr>
        <w:t>630-212-341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hyperlink r:id="rId5">
        <w:r>
          <w:rPr>
            <w:rStyle w:val="InternetLink"/>
            <w:rFonts w:cs="Copperplate Gothic Bold" w:ascii="Copperplate Gothic Bold" w:hAnsi="Copperplate Gothic Bold"/>
            <w:sz w:val="36"/>
            <w:szCs w:val="36"/>
          </w:rPr>
          <w:t>Jmeconnelly6@comcast.net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Who is in your foursome?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Jmeconnelly6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5:00Z</dcterms:created>
  <dc:creator> </dc:creator>
  <dc:description/>
  <cp:keywords/>
  <dc:language>en-US</dc:language>
  <cp:lastModifiedBy>C</cp:lastModifiedBy>
  <dcterms:modified xsi:type="dcterms:W3CDTF">2014-07-05T16:56:00Z</dcterms:modified>
  <cp:revision>3</cp:revision>
  <dc:subject/>
  <dc:title>Thumbuddy Special’s</dc:title>
</cp:coreProperties>
</file>